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“1 Maji” Gjilan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27, 28, 29, 30 dhe 31 korrik 2023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KB “1 Maji” Stanishor, Gjilan, Prishtinë (GJI013), në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402"/>
        <w:gridCol w:w="2268"/>
      </w:tblGrid>
      <w:tr>
        <w:trPr>
          <w:trHeight w:val="27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Stazhi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q-AL" w:eastAsia="sq-AL"/>
              </w:rPr>
              <w:t xml:space="preserve">Qerim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q-AL" w:eastAsia="sq-AL"/>
              </w:rPr>
              <w:t xml:space="preserve">Besi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q-AL" w:eastAsia="sq-AL"/>
              </w:rPr>
              <w:t>24.56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1.08.2023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Komisioni për shqyrtimin e Ankesave në Listat e 20% të Punëtorëve (KSHALP), duke u bazuar në dispozitat e nenit 72.5 dhe 72.6 të Ligjit për Dhomën e Posaçme të Gjykatës Supreme të Kosovës,  nr. 06/L-086, dispozitat e nenit 10.4 të Politikave Operacionale të Agjencisë,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dispozitat e nenit 10.4 të Rregullores së UNMIK-ut nr. 2003/13 (me ndryshime)</w:t>
      </w:r>
      <w:r>
        <w:rPr>
          <w:rFonts w:eastAsia="Times New Roman" w:cs="Garamond" w:ascii="Garamond" w:hAnsi="Garamond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dhe dispozitat e nenit 4.2 të Rregullave të Procedurës së Komisionit për Shqyrtimin e Ankesave të Listave të Punëtorëve,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s shqyrtimit të ankesave të parashtruara nga ankuesit lidhur me mos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“1 Maj” në Gjilan (GJI013)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Agjencia me datë:  27, 28, 29, 30 dhe 31 korrik 2023, publikon këtë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lang w:val="sq-AL"/>
        </w:rPr>
        <w:t>REFUZOHEN SI TË PABAZUARA</w:t>
      </w:r>
      <w:r>
        <w:rPr>
          <w:lang w:val="sq-AL"/>
        </w:rPr>
        <w:t xml:space="preserve">  ankesat e Avdulla (Musli) Ramadani, Nazim (Sabri) Aliu dhe Gëzim  (Hysen) Ibrahimi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Komis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2003/13(me ndryshime)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Ankesat me dëshmi  të pamjaftueshme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Parashtruesit e ankesave: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>Avdulla (Musli) Ramadani, Nazim (Sabri) Aliu dhe Gëzim (Hysen) Ibrahimi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kanë dorëzuar prova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të pamjaftueshme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për të dëshmuar që kanë punuar apo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q-AL"/>
        </w:rPr>
        <w:t xml:space="preserve">ruajtur statusin e punëtorit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eri në kohën e likuidimit të NSH-së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me datë 02.12.2013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KOMISIONI PËR SHQYRTIMIN E ANKESAVE NË LISTAT E 20% TË PUNËTORËV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Nora Korenica-Ymeri</cp:lastModifiedBy>
  <dcterms:modified xsi:type="dcterms:W3CDTF">2023-07-24T07:02:00Z</dcterms:modified>
  <cp:revision>191</cp:revision>
  <dc:subject/>
  <dc:title> </dc:title>
</cp:coreProperties>
</file>